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ПАРЛАМЕНТАРЕН КОНТРОЛ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9 ФЕВРУАРИ 2008 Г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I. Петър Димитров, министър на икономиката и енергетиката  отговори на:</w:t>
        <w:br/>
        <w:br/>
        <w:t>1. Питане от н.п. МИНЧО ХРИСТОВ КУМИНЕВ относно политиката на правителството на Република България в областта на публично-частното партньорство, касаещо добива на стратегически суровини.</w:t>
        <w:br/>
        <w:t>2. Питане от н.п. МАРТИН ДИМИТРОВ ДИМИТРОВ относно приватизация на "Булгартабак".</w:t>
        <w:br/>
        <w:t>3. Питане от н.п. ЯНЕ ГЕОРГИЕВ ЯНЕВ относно политиката на Министерството на икономиката и енергетиката във връзка със защитата на държавния интерес по отношение на "Кремиковци" АД.</w:t>
        <w:br/>
        <w:t>4. Питане от н.п. ИГЛИКА ДИМИТРОВА ИВАНОВА и ГЕОРГИ ЧАВДАРОВ АНАСТАСОВ относно защита интересите на хората на труда и на държавата, като съсобственик с дялове в приватизирани предприятия.</w:t>
        <w:br/>
        <w:br/>
        <w:br/>
        <w:t>II. Петър Мутафчиев, министър на транспорта отговори на:</w:t>
        <w:br/>
        <w:br/>
        <w:t>1. Питане от н.п. ЕВГЕНИ СТЕФАНОВ ЧАЧЕВ относно политиката на Министерството на транспорта за преодоляване забавянето в реализацията на големите транспортни инфраструктурни проекти и необходимостта от обявената прозрачност за осъществяването на обществен контрол върху изпълнението им.</w:t>
        <w:br/>
        <w:t>2. Въпрос от н.п. БОРИСЛАВ ЛЮБЕНОВ ВЕЛИКОВ относно мостовите и фериботни връзки между Република България и Република Румъния.</w:t>
        <w:br/>
        <w:t>3. Въпрос от н.п. ХРИСТО ЙОРДАНОВ КИРЧЕВ относно даване на разрешение за отплаване на спасителен кораб "ПЕРУН" и наемане на украински моряци на борда му.</w:t>
        <w:br/>
        <w:t>4. Въпрос от н.п. АНТОНЕЛА АНГЕЛОВА ПОНЕВА относно условията за пътуване по маршрута Драгоман - София с железопътен транспорт.</w:t>
        <w:br/>
        <w:br/>
        <w:br/>
        <w:t>III. Асен Гагаузов, министър на регионалното развитие и благоустройството отговори на:</w:t>
        <w:br/>
        <w:br/>
        <w:t>1. Въпрос от н.п. БОРИСЛАВ ЛЮБЕНОВ ВЕЛИКОВ относно Законопроект за водоснабдяването и канализацията.</w:t>
        <w:br/>
        <w:t>2. Въпрос от н.п. АНАСТАСИЯ ГЕОРГИЕВА ДИМИТРОВА-МОЗЕР относно състоянието на съществуващите пътища от републиканската пътна мрежа, в частност спазването на европейските норми за чистота на пътя.</w:t>
        <w:br/>
        <w:t>3. Въпрос от н.п. ЙОРДАН ПЕТРОВ ВЕЛИЧКОВ относно репресивни действия на РДНСК - Бургас, срещу български граждани, сигнализирали за незаконното строителство в гр. Бургас.</w:t>
        <w:br/>
        <w:br/>
        <w:br/>
        <w:t>IV. Джевдет Чакъров, министър на околната среда и водите отговори на:</w:t>
        <w:br/>
        <w:br/>
        <w:t>1. Питане от н.п. ЕВДОКИЯ ИВАНОВА МАНЕВА-БАБУЛКОВА относно политиката на Министерство на околната среда и водите по прилагането на чл. 5 от Наредбата за условията и реда за извършване на ОВОС.</w:t>
        <w:br/>
        <w:br/>
        <w:br/>
        <w:t>V. Нихат Кабил, министър на земеделието и продоволствието отговори на:</w:t>
        <w:br/>
        <w:br/>
        <w:t>1. Въпрос от н.п. ЕЛЕОНОРА НИКОЛАЕВА НИКОЛОВА относно решение за прехвърляне на имот в с. Николово в собственост на Община Русе.</w:t>
        <w:br/>
        <w:t>2. Питане от н.п. ИВАН НИКОЛАЕВ ИВАНОВ относно политиката на Министерството на земеделието и продоволствието за развитие на българското млекопризводство.</w:t>
        <w:br/>
        <w:t>3. Питане от н.п. БОРИСЛАВ ЯНЧЕВ НОЕВ относно промяна статута на земеделски земи.</w:t>
        <w:br/>
        <w:br/>
        <w:br/>
        <w:t>VI. Миглена Тачева, министър на правосъдието отговори на:</w:t>
        <w:br/>
        <w:br/>
        <w:t>1. Въпрос от н.п. СВЕТОСЛАВ ИВАНОВ СПАСОВ относно функционирането на Търговския регистър при Агенция по вписванията при Министерство на правосъдието.</w:t>
        <w:br/>
        <w:br/>
        <w:br/>
        <w:t>VII. Радослав Гайдарски, министър на здравеопазването отговори на:</w:t>
        <w:br/>
        <w:br/>
        <w:t>1. Питане от н.п. НИГЯР САХЛИМ ДЖАФЕР относно преобразуване на домове за медико-социални грижи в общински ясли.</w:t>
        <w:br/>
        <w:t>2. Въпрос от н.п. ВАНЬО ЕВГЕНИЕВ ШАРКОВ, ПЕТЪР ДИМИТРОВ ПОПОВ и ДИМИТЪР ЦВЯТКОВ ЙОРДАНОВ относно процедури за възлагане на обществени поръчки и сключени договори в УМБАЛ "Св. Георги" ЕАД - Пловдив.</w:t>
        <w:br/>
        <w:t>3. Въпрос от н.п. АНТОНЕЛА АНГЕЛОВА ПОНЕВА относно намаленото финансиране на "Специализираната болница за рехабилитация - Национален комплекс ЕАД, филиал Момин проход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00:00Z</dcterms:created>
  <dc:creator>Vasil Popov</dc:creator>
  <dc:description/>
  <cp:keywords/>
  <dc:language>en-US</dc:language>
  <cp:lastModifiedBy>vasko</cp:lastModifiedBy>
  <dcterms:modified xsi:type="dcterms:W3CDTF">2008-03-21T07:29:00Z</dcterms:modified>
  <cp:revision>3</cp:revision>
  <dc:subject/>
  <dc:title>ПАРЛАМЕНТАРЕН КОНТРОЛ</dc:title>
</cp:coreProperties>
</file>